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5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9.11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 – 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Ivan Huj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Prototy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Zreferovanie úloh  z minulého stretnutia</w:t>
      </w:r>
    </w:p>
    <w:p>
      <w:pPr>
        <w:pStyle w:val="Normal"/>
        <w:numPr>
          <w:ilvl w:val="0"/>
          <w:numId w:val="1"/>
        </w:numPr>
        <w:rPr/>
      </w:pPr>
      <w:r>
        <w:rPr/>
        <w:t>Jaroslavovi Chnúrikovi, sa podarilo skompilovat Dream Team, vytvoril návod.</w:t>
      </w:r>
    </w:p>
    <w:p>
      <w:pPr>
        <w:pStyle w:val="Normal"/>
        <w:numPr>
          <w:ilvl w:val="0"/>
          <w:numId w:val="1"/>
        </w:numPr>
        <w:rPr/>
      </w:pPr>
      <w:r>
        <w:rPr/>
        <w:t>Upravil parser a bude treba zmeniť asi 7 súborov v Dream Teame pre správanu funkcionalitu hráča, hráč teraz vidí časti hráčov aj seba nie len bod</w:t>
      </w:r>
    </w:p>
    <w:p>
      <w:pPr>
        <w:pStyle w:val="Normal"/>
        <w:numPr>
          <w:ilvl w:val="0"/>
          <w:numId w:val="1"/>
        </w:numPr>
        <w:rPr/>
      </w:pPr>
      <w:r>
        <w:rPr/>
        <w:t>Michal Jantošovič referoval o probléme s aspektovo orientovaným prístupom k logovaniu, (nefunkčny kompilator), hľadá sa riešenie iného druhu aspektové riešenie nie je pre mož</w:t>
      </w:r>
      <w:r>
        <w:rPr>
          <w:lang w:val="en-US"/>
        </w:rPr>
        <w:t>n</w:t>
      </w:r>
      <w:r>
        <w:rPr/>
        <w:t>é, prechod na klasické riešenie</w:t>
      </w:r>
    </w:p>
    <w:p>
      <w:pPr>
        <w:pStyle w:val="Normal"/>
        <w:numPr>
          <w:ilvl w:val="0"/>
          <w:numId w:val="1"/>
        </w:numPr>
        <w:rPr/>
      </w:pPr>
      <w:r>
        <w:rPr/>
        <w:t>Ján Janík vytvoril základný pohyb, začal implementovať otočenie, treba doplniť</w:t>
      </w:r>
    </w:p>
    <w:p>
      <w:pPr>
        <w:pStyle w:val="Normal"/>
        <w:numPr>
          <w:ilvl w:val="0"/>
          <w:numId w:val="1"/>
        </w:numPr>
        <w:rPr/>
      </w:pPr>
      <w:r>
        <w:rPr/>
        <w:t>Luboš Gelányi pracoval s Editorom pohybov, kde vytváral pohyb, pri spustení už implementovaných pohybov vždy padal, spôsobené stratami správ nedostatočný výkon systému, možnosť spustenia bez vizualizácie a spustenie logu, prípadne poslať na výkonnejší systé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 Husji, vytvoril som základ pre parser, dokážem vybrať potrebné hodnoty pre hráča. Treba doimplementovať ďalšie podmienky pre parsovanie, čas, detekciu pádu, detekciu odpojenia. </w:t>
      </w:r>
    </w:p>
    <w:p>
      <w:pPr>
        <w:pStyle w:val="Normal"/>
        <w:numPr>
          <w:ilvl w:val="0"/>
          <w:numId w:val="1"/>
        </w:numPr>
        <w:rPr/>
      </w:pPr>
      <w:r>
        <w:rPr/>
        <w:t>Juraj Drahoš, naimplementoval základ na exportovanie XML súboru z Editora pohybov. Obsahuje jednotlivé stavy a elementárne pohzby. V XML súbore od Dream Teamu je rozdelenie do fáz pohybov čo treba doimplementovať V editore je možné vkladať jeden kĺd do rovnakého času, môže to spôsobiť chyby v pohybe. Rýchlostná konštanta, určuje rýchlosť pohybu, (uhlová rýchlosť alebo čas pohybu?) Editor má aj čas aj uhlovú rýchlosť druhá hodnota sas dopočítava.</w:t>
      </w:r>
    </w:p>
    <w:p>
      <w:pPr>
        <w:pStyle w:val="Normal"/>
        <w:numPr>
          <w:ilvl w:val="0"/>
          <w:numId w:val="1"/>
        </w:numPr>
        <w:rPr/>
      </w:pPr>
      <w:r>
        <w:rPr/>
        <w:t>Maroš Urbanec implementoval import XML súboru do Editora Pohybov. Kontroluje štruktúru súboru, dokáže importovať fázu pohybu. Rýchlostná konštanta.</w:t>
      </w:r>
    </w:p>
    <w:p>
      <w:pPr>
        <w:pStyle w:val="Normal"/>
        <w:numPr>
          <w:ilvl w:val="0"/>
          <w:numId w:val="1"/>
        </w:numPr>
        <w:rPr/>
      </w:pPr>
      <w:r>
        <w:rPr/>
        <w:t>Každý zreferoval o svojej úlohe a postúpilo sa k plánovaniu na najbližší týždeň</w:t>
      </w:r>
    </w:p>
    <w:p>
      <w:pPr>
        <w:pStyle w:val="Normal"/>
        <w:numPr>
          <w:ilvl w:val="0"/>
          <w:numId w:val="1"/>
        </w:numPr>
        <w:rPr/>
      </w:pPr>
      <w:r>
        <w:rPr/>
        <w:t>dôležitosť vyhrať férovo a využiť všetky možnosti prostre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tc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tvoriť základ pre logovanie hráča, aspoň konfiguračný súbor pre logovani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taktovanie kolegu Mariána Buchtu ohľadom parsera správ od server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kračovanie vo vytváraní jednoduchých pohybov, chodenie branára do strán, práca s editorom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plniť možnosť parsovať záznam zápasu podľa hráča a čas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plementovať pohyb kopnutia do lopt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stiť čo ynamená rýchlostná konštanta v XM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o rozdeliť pohyb v editore pohybov na fázy podľa  XML súboru Dream Team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3:00Z</dcterms:created>
  <dc:creator>Bc. Lubos Gelanyi</dc:creator>
  <dc:description/>
  <cp:keywords/>
  <dc:language>en-US</dc:language>
  <cp:lastModifiedBy>FIIT</cp:lastModifiedBy>
  <dcterms:modified xsi:type="dcterms:W3CDTF">2009-11-09T11:25:00Z</dcterms:modified>
  <cp:revision>3</cp:revision>
  <dc:subject/>
  <dc:title>Zápisnica č</dc:title>
</cp:coreProperties>
</file>